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24"/>
        <w:jc w:val="right"/>
        <w:rPr>
          <w:sz w:val="26"/>
          <w:szCs w:val="26"/>
        </w:rPr>
      </w:pPr>
      <w:r>
        <w:rPr>
          <w:sz w:val="26"/>
          <w:szCs w:val="26"/>
        </w:rPr>
        <w:t>Дело № 5-1366-2104/2024</w:t>
      </w:r>
    </w:p>
    <w:p>
      <w:pPr>
        <w:pStyle w:val="Normal"/>
        <w:ind w:left="-284" w:firstLine="824"/>
        <w:jc w:val="right"/>
        <w:rPr>
          <w:bCs/>
        </w:rPr>
      </w:pPr>
      <w:r>
        <w:rPr>
          <w:bCs/>
        </w:rPr>
        <w:t>86MS0044-01-2024-007058-59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2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firstLine="824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10 сентября 2024 года                                                                     г. Нижневартовск</w:t>
        <w:tab/>
        <w:tab/>
        <w:tab/>
        <w:tab/>
        <w:tab/>
        <w:tab/>
        <w:t xml:space="preserve">  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–Югры, Вакар Е.А., исполняющий обязанности мирового судьи судебного участка № 4 того же судебного района, находящийся по адресу ул. Нефтяников, 6, г. Нижневартовск, рассмотрев материалы по делу об административном правонарушении в отношении 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Ивашута Александра Александровича</w:t>
      </w:r>
      <w:r>
        <w:rPr>
          <w:sz w:val="26"/>
          <w:szCs w:val="26"/>
        </w:rPr>
        <w:t>, *** года рождения, уроженца ***, имеющего гражданство РФ, неработающего, зарегистрированного по адресу: ***, проживающего по адресу: ***,  паспорт ***.</w:t>
      </w:r>
    </w:p>
    <w:p>
      <w:pPr>
        <w:pStyle w:val="Normal"/>
        <w:ind w:left="-284" w:firstLine="824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шута А.А., являясь приемщиком пункта приема лома цветного металла,  26.06.2024 года в 15 час. 55 мин., по адресу: а/д Сургут-Нижневартовск, д.79/1, осуществил прием лома цветных металлов, а именно аккумулятора,  в количестве 1 шт., </w:t>
      </w:r>
      <w:r>
        <w:rPr>
          <w:color w:val="000000"/>
          <w:sz w:val="26"/>
          <w:szCs w:val="26"/>
        </w:rPr>
        <w:t>без предъявления лицом, сдающим лом и отходы черных и цветных металлов, документа, удостоверяющего личность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left="-284" w:firstLine="824"/>
        <w:jc w:val="both"/>
        <w:rPr/>
      </w:pPr>
      <w:r>
        <w:rPr>
          <w:sz w:val="26"/>
          <w:szCs w:val="26"/>
        </w:rPr>
        <w:t xml:space="preserve">Ивашута А.А. на рассмотрение дела об административном правонарушении не явился, о времени и месте рассмотрения административного материала извещался надлежащим образом по адресу, указанному в протоколе об административном правонарушении. 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284" w:firstLine="82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6"/>
          <w:szCs w:val="26"/>
        </w:rPr>
        <w:t>Ивашута А.А.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 xml:space="preserve">Мировой судья, исследовав материалы административного дела: 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>- протокол об административном правонарушении 86 № 351862 от 26.06.2024, с отметкой в нем Ивашута А.А. о том, что: «с протоколом согласен». Ивашута А.А. 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 УМВД РФ по г. Нижневартовску от 26.06.2024;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>- письменные объяснения Ивашута А.А.;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>- исьменные объяснения ФИО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протокол ОМП от 26.06.2024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сохранную расписку ФИО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копию паспорта Ивашута А.А.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фототаблицу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копию протокола по ч.1 ст. 14.1 Кодекса РФ об АП;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 справку на лицо,</w:t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Style20"/>
        <w:shd w:fill="FFFFFF" w:val="clear"/>
        <w:spacing w:before="0" w:after="0"/>
        <w:ind w:left="-284" w:firstLine="8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ёй  14.26 Кодекса РФ об административных правонарушениях предусмотрена административная ответственность за н</w:t>
      </w:r>
      <w:r>
        <w:rPr>
          <w:color w:val="000000"/>
          <w:sz w:val="26"/>
          <w:szCs w:val="26"/>
        </w:rPr>
        <w:t>арушение </w:t>
      </w:r>
      <w:hyperlink r:id="rId3">
        <w:r>
          <w:rPr>
            <w:rStyle w:val="InternetLink"/>
            <w:color w:val="1A0DAB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>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3024/43d2b6416a74a097f53f54a4766eea13670142b5/" \l "dst86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частями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3024/43d2b6416a74a097f53f54a4766eea13670142b5/" \l "dst866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10 статьи 8.2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3024/2213b65b795a0b22fbbcfeeb814950c26f75457c/" \l "dst10050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частью 2 статьи 8.6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3024/29ecdc7ca40b8cd8d06fbd3f7bc4494694c10b6c/" \l "dst10061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частью 2 статьи 8.3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го Кодекса, а также их отчуждения и</w:t>
      </w:r>
      <w:r>
        <w:rPr>
          <w:color w:val="828282"/>
          <w:sz w:val="26"/>
          <w:szCs w:val="26"/>
        </w:rPr>
        <w:t xml:space="preserve"> </w:t>
      </w:r>
      <w:r>
        <w:rPr>
          <w:sz w:val="26"/>
          <w:szCs w:val="26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 xml:space="preserve">Объектом вышеуказанных административных правонарушений являются общественные отношения в сфере обращения с ломом и отходами цветных и черных металлов и их отчуждения. Предусмотренные </w:t>
      </w:r>
      <w:hyperlink r:id="rId4">
        <w:r>
          <w:rPr>
            <w:rStyle w:val="InternetLink"/>
            <w:color w:val="106BBE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14.26 Кодекса РФ об АП административные правонарушения посягают на установленный в соответствии с </w:t>
      </w:r>
      <w:hyperlink r:id="rId5">
        <w:r>
          <w:rPr>
            <w:rStyle w:val="InternetLink"/>
            <w:color w:val="106BB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.06.1998 N 89-ФЗ "Об отходах производства и потребления"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ломом и отходами цветных металлов и их отчуждении, утверждены постановлением Правительства РФ от 11 мая 2001 года № 370, которые определяют порядок обращения (приема, учета, хранения, транспортировки) и отчуждения лома и отходов цветных металлов на территории Российской Федерации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Объективную сторону административных правонарушений, предусмотренных ст. 14.26 Кодекса РФ об АП образует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6">
        <w:r>
          <w:rPr>
            <w:rStyle w:val="InternetLink"/>
            <w:color w:val="106BBE"/>
            <w:sz w:val="26"/>
            <w:szCs w:val="26"/>
          </w:rPr>
          <w:t>ст. 8.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106BBE"/>
            <w:sz w:val="26"/>
            <w:szCs w:val="26"/>
          </w:rPr>
          <w:t>ч. 2 ст. 8.6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106BBE"/>
            <w:sz w:val="26"/>
            <w:szCs w:val="26"/>
          </w:rPr>
          <w:t>ч. 2 ст. 8.31</w:t>
        </w:r>
      </w:hyperlink>
      <w:r>
        <w:rPr>
          <w:sz w:val="26"/>
          <w:szCs w:val="26"/>
        </w:rPr>
        <w:t xml:space="preserve"> КоАП РФ, а также их отчуждения. 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Субъективная сторона правонарушений характеризуется умыслом или неосторожностью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Субъектами правонарушений являются граждане, должностные лица, а также индивидуальные предпринимател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Alignright"/>
        <w:shd w:fill="FFFFFF" w:val="clear"/>
        <w:spacing w:before="0" w:after="0"/>
        <w:ind w:left="-284" w:firstLine="824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п. 7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. N 980, прием лома и отходов черных и цветных металлов осуществляется при предъявлении лицом, сдающим лом и отходы черных и цветных металлов, документа, удостоверяющего личность.</w:t>
      </w:r>
    </w:p>
    <w:p>
      <w:pPr>
        <w:pStyle w:val="Style20"/>
        <w:shd w:fill="FFFFFF" w:val="clear"/>
        <w:spacing w:before="0" w:after="0"/>
        <w:ind w:left="-284" w:firstLine="8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лома и отходов черных и цветных металлов от юридических лиц и индивидуальных предпринимателей осуществляется в соответствии с условиями договора с юридическим лицом или индивидуальным предпринимателем, осуществляющим прием лома и отходов черных и цветных металлов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26 июня 2024 года в 15 час. 55 мин. в пункте приема лома цветных металлов, находящегося по адресу: а/д Сургут-Нижневартовск, д.79/1, Ивашута А.А. осуществил прием лома цветных металлов, </w:t>
      </w:r>
      <w:r>
        <w:rPr>
          <w:color w:val="000000"/>
          <w:sz w:val="26"/>
          <w:szCs w:val="26"/>
        </w:rPr>
        <w:t>без предъявления лицом, сдающим лом и отходы черных и цветных металлов, документа, удостоверяющего лич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вашута А.А. в совершении административного правонарушения, предусмотренного ст. 14.26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без конфискации предмета правонарушения.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>Руководствуясь ст.ст. 29.9, 29.10, 32.2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>Ивашута Александра Александровича</w:t>
      </w:r>
      <w:r>
        <w:rPr>
          <w:bCs/>
          <w:color w:val="000000"/>
          <w:sz w:val="26"/>
          <w:szCs w:val="26"/>
        </w:rPr>
        <w:t xml:space="preserve"> признать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ст. 14.2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наказание в виде административного штрафа в размере 2000 (две тысячи) рублей </w:t>
      </w:r>
      <w:r>
        <w:rPr>
          <w:sz w:val="26"/>
          <w:szCs w:val="26"/>
        </w:rPr>
        <w:t>без конфискации предмета административ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824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6"/>
          <w:szCs w:val="26"/>
          <w:lang w:val="en-US"/>
        </w:rPr>
        <w:t>D</w:t>
      </w:r>
      <w:r>
        <w:rPr>
          <w:color w:val="7030A0"/>
          <w:sz w:val="26"/>
          <w:szCs w:val="26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  <w:sz w:val="26"/>
          <w:szCs w:val="26"/>
        </w:rPr>
        <w:t xml:space="preserve">КБК </w:t>
      </w:r>
      <w:r>
        <w:rPr>
          <w:rFonts w:eastAsia="Calibri"/>
          <w:color w:val="000000"/>
          <w:sz w:val="26"/>
          <w:szCs w:val="26"/>
        </w:rPr>
        <w:t xml:space="preserve">69011601333010000140; </w:t>
      </w:r>
      <w:r>
        <w:rPr>
          <w:color w:val="000000"/>
          <w:sz w:val="26"/>
          <w:szCs w:val="26"/>
        </w:rPr>
        <w:t xml:space="preserve">ОКТМО 71875000, идентификатор: </w:t>
      </w:r>
      <w:r>
        <w:rPr>
          <w:sz w:val="26"/>
          <w:szCs w:val="26"/>
        </w:rPr>
        <w:t xml:space="preserve">0412365400445013662414140. </w:t>
      </w:r>
    </w:p>
    <w:p>
      <w:pPr>
        <w:pStyle w:val="Heading1"/>
        <w:spacing w:before="0" w:after="60"/>
        <w:ind w:left="-284" w:firstLine="824"/>
        <w:jc w:val="both"/>
        <w:rPr/>
      </w:pPr>
      <w:r>
        <w:rPr>
          <w:b w:val="false"/>
          <w:sz w:val="26"/>
          <w:szCs w:val="26"/>
        </w:rPr>
        <w:t xml:space="preserve">Вещественное доказательство, аккумулятор, 1 шт., весом 14 кг, находящийся под сохранной распиской у ФИО,  оставить в распоряжении владельца. </w:t>
      </w:r>
    </w:p>
    <w:p>
      <w:pPr>
        <w:pStyle w:val="Normal"/>
        <w:ind w:left="-284" w:firstLine="824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widowControl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82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  <w:sz w:val="26"/>
          <w:szCs w:val="26"/>
        </w:rPr>
        <w:t>№ 4</w:t>
      </w:r>
      <w:r>
        <w:rPr>
          <w:rFonts w:eastAsia="MS Mincho;ＭＳ 明朝"/>
          <w:sz w:val="26"/>
          <w:szCs w:val="26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left="-284" w:firstLine="824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/>
      </w:pPr>
      <w:r>
        <w:rPr>
          <w:bCs/>
          <w:sz w:val="26"/>
          <w:szCs w:val="26"/>
        </w:rPr>
        <w:t>судебного участка № 7</w:t>
        <w:tab/>
        <w:t xml:space="preserve">                      </w:t>
        <w:tab/>
        <w:t>Е.А. Вакар</w:t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firstLine="8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284" w:firstLine="8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34661/250b0cddac3bdf350341f97d8dd2dd1f6c89ad34/" TargetMode="External"/><Relationship Id="rId4" Type="http://schemas.openxmlformats.org/officeDocument/2006/relationships/hyperlink" Target="garantf1://12025267.1426" TargetMode="External"/><Relationship Id="rId5" Type="http://schemas.openxmlformats.org/officeDocument/2006/relationships/hyperlink" Target="garantf1://12012084.0" TargetMode="External"/><Relationship Id="rId6" Type="http://schemas.openxmlformats.org/officeDocument/2006/relationships/hyperlink" Target="garantf1://12025267.82" TargetMode="External"/><Relationship Id="rId7" Type="http://schemas.openxmlformats.org/officeDocument/2006/relationships/hyperlink" Target="garantf1://12025267.8602" TargetMode="External"/><Relationship Id="rId8" Type="http://schemas.openxmlformats.org/officeDocument/2006/relationships/hyperlink" Target="garantf1://12025267.831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